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17 – JAGODIN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Ratko Marčetić, rođen 1942. godine, inž. org. nauka iz Ćupr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agomir Marković, rođen 1947. godine, tehnolog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tratije Petrović, rođen 1954. godine, lekar iz Parać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odrag Trumpić, rođen 1956. godine, dipl. tehnolog iz Parać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Zlatan Žnider, rođen 1955. godine, elektrotehničar iz Resav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ragutin Grujić, rođen 1951. godine, VKV radnik iz Kušilj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lovan Konstantinović, rođen 1940. godine, dipl. pravnik iz Ćuprij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asilije Todorović, rođen 1943. godine, stomatolog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agan Tadić, rođen 1960. godine, privatni preduzetnik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ima Janković, rođen 1955. godine, profesor iz Resav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adin Pantić, rođen 1948. godine, inž. maš. iz Re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lenko Ilić, rođen 1947. godine, inž. maš. iz Parać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Gordana Stepanović, rođena 1947. godine, dr. pedijatar iz Ćupr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ća Nešić, rođen 1954. godine, lekar iz Svilajn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TRANKA SRPSKOG JEDINSTV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agan Marković – Palma, rođen 1960. godine, privatni preduzetnik iz Končarev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Petar Petrović, rođen 1951. godine, dipl. pravnik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Zdravko Lajić, rođen 1959. godine, privatni ugostitelj iz Svilaj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ašin Nešić, rođen 1948. godine, privatni preduzetnik iz Jagodine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(5) Dragan Milić, rođen 1959. godine, pravnik iz Mijat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Zoran Gligorijević, rođen 1959. godine, inž. maš. Iz Glavina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4. RADIKALNA STRANKA „NIKOLA PAŠIĆ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Zoran Stević, rođen 1951. godine, privatni preduzetnik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Goran Stanimirović, rođen 1967. godine, turistički radnik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veta Dimitrijević, rođen 1952. godine, službenik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an Jevremović, rođen 1976. godine, mašinski tehničar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Boban Stojanović, rođen 1967. godine, komercijalista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ragan Petrović, rođen 1974. godine, pravni tehničar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Vladan Kojić, rođen 1976. godine, elektrotehničar iz Jagodin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anilo Tomić, rođen 1930. godine, inž. maš.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Ljubomir Filipović, rođen 1943. godine, mr ekonomije iz Parać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an Vojinović, rođen 1971. godine, turizmolog iz Pla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Borivoje Pavlović, rođen 1948. godine, zanatlija iz Ćupr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lobodan Belović, rođen 1959. godine, službenik iz Beograd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OVA RADIKALNA STRANKA – STRANKA NARODA – DRAGAN SAK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era Janićijević, rođena 1952. godine, pravnik iz Parać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Zoran Petković, rođen 1949. godine, službenik iz Parać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Predrag Đurić, rođen 1940. godine, radnik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rčeta Stanković, rođen 1931. godine, zemljoradnik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Ljiljana Đokić, rođena 1959. godine, radnik iz Trstenik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1) Živadin Jovanović, rođen 1938. godine, dipl.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</w:rPr>
        <w:t>ravnik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Životije Jovanović – Žota, rođen 1949. godine, dipl. pravnik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obrivoje Budimirović – Bidža, rođen 1949. godine, dipl. inž. agronomije iz Svilaj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Jovan Stojanović, rođen 1951. godine, dipl. inž. mašinstva iz Jagod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Radoslav Račić, rođen 1954. godine, dipl. spec. pedagog iz Despot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Vladimir Janković, rođen 1969. godine, privatni preduzetnik iz Rašev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Goran Jovanović, rođen 1962. godine, dok. vet. Medicine iz Ćuprije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9:00Z</dcterms:created>
  <dc:creator>Biljana Zeljkovic</dc:creator>
  <dc:description/>
  <cp:keywords/>
  <dc:language>en-US</dc:language>
  <cp:lastModifiedBy>Biljana Zeljkovic</cp:lastModifiedBy>
  <dcterms:modified xsi:type="dcterms:W3CDTF">2015-09-02T11:15:00Z</dcterms:modified>
  <cp:revision>5</cp:revision>
  <dc:subject/>
  <dc:title/>
</cp:coreProperties>
</file>